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Aradi Vértanúk Emléknapjára, magvetés (október) hava 6.-ára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outline/>
          <w:sz w:val="96"/>
        </w:rPr>
        <w:t xml:space="preserve">          </w:t>
      </w:r>
      <w:r>
        <w:rPr>
          <w:rFonts w:cs="Palatino Linotype" w:ascii="Palatino Linotype" w:hAnsi="Palatino Linotype"/>
          <w:outline/>
          <w:sz w:val="96"/>
        </w:rPr>
        <w:t>Arad</w:t>
      </w:r>
    </w:p>
    <w:p>
      <w:pPr>
        <w:pStyle w:val="Normal"/>
        <w:rPr>
          <w:rFonts w:ascii="Palatino Linotype" w:hAnsi="Palatino Linotype" w:cs="Palatino Linotype"/>
          <w:outline/>
          <w:sz w:val="96"/>
        </w:rPr>
      </w:pPr>
      <w:r>
        <w:rPr>
          <w:rFonts w:cs="Palatino Linotype" w:ascii="Palatino Linotype" w:hAnsi="Palatino Linotype"/>
          <w:outline/>
          <w:sz w:val="96"/>
        </w:rPr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Arad, örök magyar gyász szép arája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Feléd suhan ma sóhajunk, feléd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Ki élsz sötéten és némán az árva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Maros mentén, mely zúg ma gyászzenét.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A kincses Erdély öléről ered le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És erre tart e bánatos folyó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Mély morajában sír Erdély keserve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Mint tárogatón zengő bujdosó.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Arad! Köszönt a csonka Magyarország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S tört lobogóját lengeti neked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Mely fátyolos, mint ez októberest.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De még lobog, és égi kezek óvják,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Selymére örök, győztes glóriát von</w:t>
      </w:r>
    </w:p>
    <w:p>
      <w:pPr>
        <w:pStyle w:val="Normal"/>
        <w:ind w:left="1416" w:right="0" w:firstLine="2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A Krisztus jobbján – ama tizenhárom!</w:t>
      </w:r>
    </w:p>
    <w:p>
      <w:pPr>
        <w:pStyle w:val="Normal"/>
        <w:ind w:left="1416" w:right="0" w:firstLine="708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ind w:left="1416" w:right="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right="0" w:firstLine="708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sz w:val="32"/>
        </w:rPr>
        <w:t>Juhász Gyula, 1920 (okt. 6.)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z elmúlt fél évszázad </w:t>
      </w:r>
      <w:r>
        <w:rPr>
          <w:rFonts w:cs="Palatino Linotype" w:ascii="Palatino Linotype" w:hAnsi="Palatino Linotype"/>
          <w:i/>
        </w:rPr>
        <w:t>Juhász Gyula „összes versei”</w:t>
      </w:r>
      <w:r>
        <w:rPr>
          <w:rFonts w:cs="Palatino Linotype" w:ascii="Palatino Linotype" w:hAnsi="Palatino Linotype"/>
        </w:rPr>
        <w:t xml:space="preserve"> minden kiadásábó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éppen az újra meg újra megalázott „</w:t>
      </w:r>
      <w:r>
        <w:rPr>
          <w:rFonts w:cs="Palatino Linotype" w:ascii="Palatino Linotype" w:hAnsi="Palatino Linotype"/>
          <w:b/>
        </w:rPr>
        <w:t>csonka Magyarország</w:t>
      </w:r>
      <w:r>
        <w:rPr>
          <w:rFonts w:cs="Palatino Linotype" w:ascii="Palatino Linotype" w:hAnsi="Palatino Linotype"/>
        </w:rPr>
        <w:t xml:space="preserve">” említése miatt -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éltánytalanul, máig kirekesztett költeményét ajánlja figyelmükbe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678" w:right="0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r Szabó László </w:t>
      </w:r>
    </w:p>
    <w:p>
      <w:pPr>
        <w:pStyle w:val="Normal"/>
        <w:ind w:left="4399" w:right="0" w:firstLine="2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ögedi Védegylet elnök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Létezett valaha (1880-tól) Szegeden, a Palánk területén </w:t>
      </w:r>
      <w:r>
        <w:rPr>
          <w:rFonts w:cs="Palatino Linotype" w:ascii="Palatino Linotype" w:hAnsi="Palatino Linotype"/>
          <w:i/>
          <w:sz w:val="20"/>
        </w:rPr>
        <w:t>Aradi utca</w:t>
      </w:r>
      <w:r>
        <w:rPr>
          <w:rFonts w:cs="Palatino Linotype" w:ascii="Palatino Linotype" w:hAnsi="Palatino Linotype"/>
          <w:sz w:val="20"/>
        </w:rPr>
        <w:t xml:space="preserve"> is, de az országvesztő, revanstól rettegő, magyarüldöző kommunista rémuralom (1952-ben) ezt is eltörölte. Ne feledjük, az „elvtársak” hymnusza máig is így szól: „…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>A múltat végképp eltörölni!</w:t>
      </w:r>
      <w:r>
        <w:rPr>
          <w:rFonts w:cs="Palatino Linotype" w:ascii="Palatino Linotype" w:hAnsi="Palatino Linotype"/>
          <w:sz w:val="20"/>
        </w:rPr>
        <w:t xml:space="preserve">…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8"/>
      <w:szCs w:val="20"/>
      <w:lang w:val="hu-H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Xerox Serif Wide;Times New Roman" w:hAnsi="Xerox Serif Wide;Times New Roman" w:cs="Xerox Serif Wide;Times New Roman"/>
      <w:szCs w:val="20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7:00Z</dcterms:created>
  <dc:creator>Frank Iván</dc:creator>
  <dc:description/>
  <dc:language>en-US</dc:language>
  <cp:lastModifiedBy>.</cp:lastModifiedBy>
  <dcterms:modified xsi:type="dcterms:W3CDTF">2009-10-06T09:27:00Z</dcterms:modified>
  <cp:revision>2</cp:revision>
  <dc:subject/>
  <dc:title>Az Aradi Vértanúk Emléknapjára, magvetés (október) hava 6</dc:title>
</cp:coreProperties>
</file>